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«Полянка»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</w:tblGrid>
      <w:tr>
        <w:trPr>
          <w:trHeight w:val="453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а индивидуального развития ребенка (по Верещагиной НВ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– 2020учебный го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реснева Н.П, Царегородцева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tbl>
            <w:tblPr>
              <w:tblW w:w="939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1253"/>
              <w:gridCol w:w="1033"/>
              <w:gridCol w:w="1034"/>
              <w:gridCol w:w="1205"/>
              <w:gridCol w:w="1093"/>
              <w:gridCol w:w="1398"/>
            </w:tblGrid>
            <w:tr>
              <w:trPr>
                <w:trHeight w:val="48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тельная област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 Р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-К Р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 Р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-Э Р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о год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межуточный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ец год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азатели оцениваютс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0ad47" stroked="t" o:allowincell="t" style="position:absolute;margin-left:93.85pt;margin-top:2.25pt;width:11.95pt;height:11.9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сформированы-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52.35pt;margin-top:1.65pt;width:11.95pt;height:11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сформированы частично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270</wp:posOffset>
                      </wp:positionV>
                      <wp:extent cx="152400" cy="15240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5.5pt;margin-top:0.1pt;width:11.95pt;height:11.95pt;mso-wrap-style:none;v-text-anchor:middle">
                      <v:fill o:detectmouseclick="t" type="solid" color2="aqua"/>
                      <v:stroke color="#f2f2f2" weight="38160" joinstyle="miter" endcap="flat"/>
                      <v:shadow on="t" obscured="f" color="#375623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не сформированы – 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110"/>
        <w:gridCol w:w="2009"/>
        <w:gridCol w:w="1076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циально-коммуникативное развити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ается соблюдать правила поведения в общественных местах, в общении со взрослыми и сверстниками, в природ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дать нравственную оценку своим и чужим поступкам/действи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 и употребляет в своей речи слова, обозначающие эмоциональное состояние, этические качества, эстетические характеристик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скрытые мотивы поступков героев литературных произведений, эмоционально откликаетс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обязанности дежурного по столовой, уголку прир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едпочтение в игре, выборе видов труда и творч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интерес к совместным играм со сверстниками, в том числе игры с правилами, сюжетно-ролевые игры; предлагает варианты развития сюжета, выдерживает принятую ро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15"/>
        <w:gridCol w:w="1163"/>
        <w:gridCol w:w="2009"/>
        <w:gridCol w:w="1036"/>
      </w:tblGrid>
      <w:tr>
        <w:trPr>
          <w:trHeight w:val="3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Познавательное развитие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вои имя и фамилию, адрес проживания, имена и фамилии родителей, их професс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столицу России. Может назвать некоторые достопримечательности родного города/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 значении солнца, воздуха, воды для чело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 пространстве (на себе, на другом человеке, от предмета, на плоскос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виды транспорта, инструменты, бытовую технику. Определяет материал (бумага, дерево, металл, пластмасс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пользуется порядковыми,  количественными числительными до 10, уравнивает 2 группы предметов (+1 и -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 круг, квадрат, треугольник, прямоугольник, овал. Соотносит объемные и плоскостные фиг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адывает ряд предметов по длине, ширине, высоте, сравнивает на глаз, проверяет приложением и наложе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уется во времени (вчера-сегодня-завтра; сначала-потом). Называет времена года, части суток, дни не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27"/>
        <w:gridCol w:w="2033"/>
        <w:gridCol w:w="935"/>
      </w:tblGrid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Речевое развит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ет предпочтение в литературных произведениях, называет некоторых писателей. Может выразительно, связно и последовательно рассказать небольшую сказку, может выучить небольшое стихотворе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ирует небольшие сказки, читает по ролям стихотворение. Составляет по образцу рассказы по сюжетной картине, по серии картин, относительно точно пересказывает литературные произве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место звука в слове. Сравнивает слова по длительности. Находит слова с заданным звук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беседу, высказывает свою точку зрения, согласие/несогласие, использует все части речи. Подбирает к существительному прилагательные, умеет подбирать синони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35"/>
        <w:gridCol w:w="1103"/>
        <w:gridCol w:w="2009"/>
        <w:gridCol w:w="976"/>
      </w:tblGrid>
      <w:tr>
        <w:trPr>
          <w:trHeight w:val="3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удожественно-эстетическое развити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конструировать по собственному замыслу. Способен использовать простые схематические изображения для решения несложных задач, строить по схеме, решать лабиринтные за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держит ножницы, использует разнообразные приемы вырез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индивидуальные и коллективные рисунки, сюжетные и декоративные композиции, используя разные материалы и способы создания, в т.ч. по мотивам народно-прикладного творч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ет жанры музыкальных произведений, имеет предпочтения в слушании музыкальных произвед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ритмично двигаться по характеру музыки, самостоятельно инсценирует содержание песен, хороводов, испытывает эмоциональное удовольств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ыполнять танцевальные движения (поочередное выбрасывание ног в прыжке, выставление ноги на пятку в полуприседе, шаг с продвижением вперед и в кружен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ет на детских музыкальных инструментах несложные песни и мелодии; может петь в сопровождении музыкального инструмен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6"/>
        <w:gridCol w:w="1153"/>
        <w:gridCol w:w="2009"/>
        <w:gridCol w:w="1026"/>
      </w:tblGrid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 «Физическое развит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ец год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 важных и вредных факторах для здоровья, о значении для здоровья утренней гимнастики, закаливания, соблюдения режима дн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 элементарные правила личной гигиены, самообслуживания, опрят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быстро и аккуратно одеваться и раздеваться, соблюдает порядок в шкафчи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лазать по гимнастической стенке, прыгать в длину с мета, с разбега, в высоту с разбега, через скакал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ерестраиваться в колонну по трое, четверо, равняться, размыкаться, выполнять повороты в колон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метать предметы правой и левой руками в вертикальную и горизонтальную цель, отбивает и ловит мя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39:00Z</dcterms:created>
  <dc:creator>рпп</dc:creator>
  <dc:description/>
  <cp:keywords/>
  <dc:language>en-US</dc:language>
  <cp:lastModifiedBy>User</cp:lastModifiedBy>
  <cp:lastPrinted>2015-08-25T14:20:00Z</cp:lastPrinted>
  <dcterms:modified xsi:type="dcterms:W3CDTF">2019-08-19T10:30:00Z</dcterms:modified>
  <cp:revision>18</cp:revision>
  <dc:subject/>
  <dc:title/>
</cp:coreProperties>
</file>